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Даны пары с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арп-парк,отель-лето,брак-краб,пульс-плюс,плуг-клуб,лес-съ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ли пары состоят из одинаковых звуков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се ли слова написаны верно? Докажи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Бреют, клеют,тащут, сеют, стелют, держат, строют, боря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о составу одно из слов не похоже на остальные.Како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А) дочка,почка,внучка,штучка,печ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Б) перчик,огурчик,пальчик,стульчик,конч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) ночей,батарей,фонарей,дверей,словар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Что обозначает выражение «по пальцам можно пересчитать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ово истинное происхождение данного фразеологического оборота (первичное значение)? Назовите ещё крылатые выражения со словом   «пальц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. Эти фразы можно истолковать по-разному.Изменится не только смысл,но и падеж существительного.А как вы считаете? Докажите, разобрав по членам предложения и определив падеж существитель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чь быстро сменяет ясный д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ина читала вслух книгу мате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Среди слов найдите лишнее.Объясни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ьетнамка, полька,китайка, голландка, че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Помогите вернуть на своё место каждую строчку стихотвор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Льётся дождь колюч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етер,ветер,вете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зрослые и де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о небу лет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 почерневший с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Тучи,тучи,ту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окрый листоп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Грустные сид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Вот несколько существительных: предлог,пригалательное,глагол,местоимение,союз,част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из них являются не только названиями частей речи? Приведите приме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Отгадай загадку – напиши отгад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емя чёрно.Поле глад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умеет, тот и се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емя не всход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 плод принос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Расшифруй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ежде чем вся 7я о5 сядет за 100л, пре2рительно вы3 со сто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Ребята заменили каждую букву названия города порядковым номером этой буквы в русском языке, получилось 2021131. Напиши название этого гор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Напиши глагол, в котором отрицание  «нет» слышится сто ра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Из каждой пары слов образуй и запиши односложное сло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тицы – ловить; мясо – рубить; тушить – огонь; лёд – колоть; копать – земля; падать – лист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22:00Z</dcterms:created>
  <dc:creator>Учитель</dc:creator>
  <dc:description/>
  <cp:keywords/>
  <dc:language>en-US</dc:language>
  <cp:lastModifiedBy>Учитель</cp:lastModifiedBy>
  <dcterms:modified xsi:type="dcterms:W3CDTF">2009-04-28T11:20:00Z</dcterms:modified>
  <cp:revision>3</cp:revision>
  <dc:subject/>
  <dc:title>1 Даны пары слов</dc:title>
</cp:coreProperties>
</file>