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 выражения и найди их зна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0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 увеличить на 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 уменьшить на 7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е чисел 9 и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увеличить в 9 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 уменьшить на 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уменьшить в 5 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умножить на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24 прибавить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ное чисел 63 и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чисел 4 и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увеличить на 1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 разделить на 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сть чисел 28 и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51 вычесть 2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колько 15 больше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сколько раз 15 больше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5 </w:t>
            </w:r>
            <w:r>
              <w:rPr>
                <w:rFonts w:cs="Stencil Std" w:ascii="Stencil Std" w:hAnsi="Stencil Std"/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 xml:space="preserve"> 0 =               34 :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rFonts w:cs="Stencil Std" w:ascii="Stencil Std" w:hAnsi="Stencil Std"/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 xml:space="preserve"> 2 =                 0 : 1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2 : 0 =                6 </w:t>
            </w:r>
            <w:r>
              <w:rPr>
                <w:rFonts w:cs="Stencil Std" w:ascii="Stencil Std" w:hAnsi="Stencil Std"/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 xml:space="preserve">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rFonts w:cs="Stencil Std" w:ascii="Stencil Std" w:hAnsi="Stencil Std"/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 xml:space="preserve"> 15 =               11 </w:t>
            </w:r>
            <w:r>
              <w:rPr>
                <w:rFonts w:cs="Stencil Std" w:ascii="Stencil Std" w:hAnsi="Stencil Std"/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 xml:space="preserve">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 выражения и найди их зна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0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уменьшить на 7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чисел 3 и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62 вычесть 2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увеличить в 7 раз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7 увеличить на 5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7 уменьшить на 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разделить на 8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5 уменьшить в 5 раз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 умножить на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е чисел 8 и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13 прибавить 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астное чисел 49 и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увеличить на 3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сть чисел 24 и 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 сколько 18 больше 3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 сколько раз 18 больше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rFonts w:cs="Stencil Std" w:ascii="Stencil Std" w:hAnsi="Stencil Std"/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 xml:space="preserve"> 3 =                 0 : 1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1 : 0 =                9 </w:t>
            </w:r>
            <w:r>
              <w:rPr>
                <w:rFonts w:cs="Stencil Std" w:ascii="Stencil Std" w:hAnsi="Stencil Std"/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 xml:space="preserve">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rFonts w:cs="Stencil Std" w:ascii="Stencil Std" w:hAnsi="Stencil Std"/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 xml:space="preserve"> 14 =               10 </w:t>
            </w:r>
            <w:r>
              <w:rPr>
                <w:rFonts w:cs="Stencil Std" w:ascii="Stencil Std" w:hAnsi="Stencil Std"/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 xml:space="preserve">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3 </w:t>
            </w:r>
            <w:r>
              <w:rPr>
                <w:rFonts w:cs="Stencil Std" w:ascii="Stencil Std" w:hAnsi="Stencil Std"/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 xml:space="preserve"> 0 =               32 :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encil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07:00Z</dcterms:created>
  <dc:creator>Admin</dc:creator>
  <dc:description/>
  <dc:language>en-US</dc:language>
  <cp:lastModifiedBy>Admin</cp:lastModifiedBy>
  <cp:lastPrinted>2009-12-19T21:56:00Z</cp:lastPrinted>
  <dcterms:modified xsi:type="dcterms:W3CDTF">2009-12-19T18:57:00Z</dcterms:modified>
  <cp:revision>1</cp:revision>
  <dc:subject/>
  <dc:title>Запиши выражения и найди их значения</dc:title>
</cp:coreProperties>
</file>